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ый образец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включения комплексных физкультурных мероприятий и спортивных мероприятий в календарный план региональных, межрегиональных, всероссийских и международных физкультурных мероприятий и спортивных мероприятий Ханты-Мансийского автономного </w:t>
        <w:br/>
        <w:t>округа – Югры  на 20__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302"/>
        <w:gridCol w:w="1302"/>
        <w:gridCol w:w="1537"/>
        <w:gridCol w:w="1285"/>
        <w:gridCol w:w="1407"/>
        <w:gridCol w:w="17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(с учетом дня приез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е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ие орган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(с расшифровкой сме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             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лжность руководителя организации-заявителя                  Ф.И.О.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ый образец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включения спортивных мероприятий (тренировочные сборы, участие в соревнованиях по видам спорта, тренерские советы) в календарный план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__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12"/>
        <w:gridCol w:w="1392"/>
        <w:gridCol w:w="1625"/>
        <w:gridCol w:w="1319"/>
        <w:gridCol w:w="1330"/>
        <w:gridCol w:w="16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портивного мероприятия (ТС, участие в соревнованиях, тренерские сове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            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-заявителя                             Ф.И.О., подпись</w:t>
      </w:r>
    </w:p>
    <w:p>
      <w:pPr>
        <w:pStyle w:val="3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font">
    <w:name w:val="pagefont"/>
    <w:basedOn w:val="Style8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0">
    <w:name w:val="Верхний колонтитул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0">
    <w:name w:val="Font Style30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8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5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6:00Z</dcterms:created>
  <dc:creator>www.PHILka.RU</dc:creator>
  <dc:description/>
  <cp:keywords/>
  <dc:language>en-US</dc:language>
  <cp:lastModifiedBy>Олейник Ольга Ивановна</cp:lastModifiedBy>
  <cp:lastPrinted>2023-05-16T15:38:00Z</cp:lastPrinted>
  <dcterms:modified xsi:type="dcterms:W3CDTF">2023-05-16T10:41:00Z</dcterms:modified>
  <cp:revision>454</cp:revision>
  <dc:subject/>
  <dc:title> </dc:title>
</cp:coreProperties>
</file>